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mięsa i wędlin ” ZP/UŚ/MW/10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10-03T12:50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